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</wp:posOffset>
                </wp:positionH>
                <wp:positionV relativeFrom="paragraph">
                  <wp:posOffset>353695</wp:posOffset>
                </wp:positionV>
                <wp:extent cx="3372485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PT CẦN ĐƯỚC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tên học sinh: Lê Thị Hồng Nhu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gày sinh: 23/5/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ơi sinh:  Cần Đước, Long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tên Cha: Lê Văn Hiệ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tên Mẹ: Ngô Kế C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 85, Nguyễn Trãi, TT Cần Đước, Long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27.85pt;width:265.55pt;height:153pt" coordorigin="149,557" coordsize="531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;top:557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b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PT CẦN ĐƯỚC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tên học sinh: Lê Thị Hồng Nhu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gày sinh: 23/5/200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ơi sinh:  Cần Đước, Long 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tên Cha: Lê Văn Hiệ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tên Mẹ: Ngô Kế C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 85, Nguyễn Trãi, TT Cần Đước, Long 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;top:1457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</wp:posOffset>
                </wp:positionH>
                <wp:positionV relativeFrom="paragraph">
                  <wp:posOffset>2621915</wp:posOffset>
                </wp:positionV>
                <wp:extent cx="3372485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PT CẦN ĐƯỚC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06.45pt;width:265.55pt;height:153pt" coordorigin="168,4129" coordsize="5311,3060">
                <v:shape id="shape_0" fillcolor="white" stroked="t" o:allowincell="f" style="position:absolute;left:168;top:4129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b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PT CẦN ĐƯỚC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7;top:5029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ragraph">
                  <wp:posOffset>7329805</wp:posOffset>
                </wp:positionV>
                <wp:extent cx="3372485" cy="1943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PT CẦN ĐƯỚC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577.15pt;width:265.55pt;height:153pt" coordorigin="170,11543" coordsize="5311,3060">
                <v:shape id="shape_0" fillcolor="white" stroked="t" o:allowincell="f" style="position:absolute;left:170;top:11543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b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PT CẦN ĐƯỚC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;top:12444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220</wp:posOffset>
                </wp:positionH>
                <wp:positionV relativeFrom="paragraph">
                  <wp:posOffset>5010150</wp:posOffset>
                </wp:positionV>
                <wp:extent cx="3372485" cy="1943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b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PT CẦN ĐƯỚC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6pt;margin-top:394.5pt;width:265.55pt;height:153pt" coordorigin="172,7890" coordsize="5311,3060">
                <v:shape id="shape_0" fillcolor="white" stroked="t" o:allowincell="f" style="position:absolute;left:172;top:789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b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PT CẦN ĐƯỚC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;top:8790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338455</wp:posOffset>
                </wp:positionV>
                <wp:extent cx="3314065" cy="19805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496"/>
                              <w:gridCol w:w="496"/>
                              <w:gridCol w:w="1092"/>
                              <w:gridCol w:w="112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Ỳ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GÀY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ỘI ĐỒ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ố báo dan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ăm học</w:t>
                                    <w:tab/>
                                    <w:t xml:space="preserve">            Lớ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ữ ký học sinh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gày….. tháng……..năm 20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55.95pt;mso-wrap-distance-left:9.05pt;mso-wrap-distance-right:9.05pt;mso-wrap-distance-top:0pt;mso-wrap-distance-bottom:0pt;margin-top:26.65pt;mso-position-vertical-relative:text;margin-left:303.4pt;mso-position-horizontal-relative:text">
                <v:textbox>
                  <w:txbxContent>
                    <w:tbl>
                      <w:tblPr>
                        <w:tblW w:w="51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496"/>
                        <w:gridCol w:w="496"/>
                        <w:gridCol w:w="1092"/>
                        <w:gridCol w:w="112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Ỳ TH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GÀY TH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ỘI ĐỒ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báo danh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ăm học</w:t>
                              <w:tab/>
                              <w:t xml:space="preserve">            Lớ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ữ ký học sinh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gày….. tháng……..năm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3180</wp:posOffset>
                </wp:positionH>
                <wp:positionV relativeFrom="paragraph">
                  <wp:posOffset>2617470</wp:posOffset>
                </wp:positionV>
                <wp:extent cx="3314065" cy="1980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496"/>
                              <w:gridCol w:w="496"/>
                              <w:gridCol w:w="1092"/>
                              <w:gridCol w:w="112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Ỳ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GÀY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ỘI ĐỒ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ố báo dan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ăm học</w:t>
                                    <w:tab/>
                                    <w:t xml:space="preserve">            Lớ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ữ ký học sinh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gày….. tháng……..năm 20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55.95pt;mso-wrap-distance-left:9.05pt;mso-wrap-distance-right:9.05pt;mso-wrap-distance-top:0pt;mso-wrap-distance-bottom:0pt;margin-top:206.1pt;mso-position-vertical-relative:text;margin-left:303.4pt;mso-position-horizontal-relative:text">
                <v:textbox>
                  <w:txbxContent>
                    <w:tbl>
                      <w:tblPr>
                        <w:tblW w:w="51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496"/>
                        <w:gridCol w:w="496"/>
                        <w:gridCol w:w="1092"/>
                        <w:gridCol w:w="112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Ỳ TH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GÀY TH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ỘI ĐỒ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báo danh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ăm học</w:t>
                              <w:tab/>
                              <w:t xml:space="preserve">            Lớ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ữ ký học sinh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gày….. tháng……..năm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3180</wp:posOffset>
                </wp:positionH>
                <wp:positionV relativeFrom="paragraph">
                  <wp:posOffset>5005705</wp:posOffset>
                </wp:positionV>
                <wp:extent cx="3314065" cy="1980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496"/>
                              <w:gridCol w:w="496"/>
                              <w:gridCol w:w="1092"/>
                              <w:gridCol w:w="112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Ỳ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GÀY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ỘI ĐỒ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ố báo dan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ăm học</w:t>
                                    <w:tab/>
                                    <w:t xml:space="preserve">            Lớ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ữ ký học sinh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gày….. tháng……..năm 20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55.95pt;mso-wrap-distance-left:9.05pt;mso-wrap-distance-right:9.05pt;mso-wrap-distance-top:0pt;mso-wrap-distance-bottom:0pt;margin-top:394.15pt;mso-position-vertical-relative:text;margin-left:303.4pt;mso-position-horizontal-relative:text">
                <v:textbox>
                  <w:txbxContent>
                    <w:tbl>
                      <w:tblPr>
                        <w:tblW w:w="51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496"/>
                        <w:gridCol w:w="496"/>
                        <w:gridCol w:w="1092"/>
                        <w:gridCol w:w="112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Ỳ TH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GÀY TH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ỘI ĐỒ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báo danh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ăm học</w:t>
                              <w:tab/>
                              <w:t xml:space="preserve">            Lớ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ữ ký học sinh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gày….. tháng……..năm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3180</wp:posOffset>
                </wp:positionH>
                <wp:positionV relativeFrom="paragraph">
                  <wp:posOffset>7296785</wp:posOffset>
                </wp:positionV>
                <wp:extent cx="3314065" cy="19805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2"/>
                              <w:gridCol w:w="496"/>
                              <w:gridCol w:w="496"/>
                              <w:gridCol w:w="1092"/>
                              <w:gridCol w:w="1127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Ỳ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GÀY TH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HỘI ĐỒN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ố báo danh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hòng t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ăm học</w:t>
                                    <w:tab/>
                                    <w:t xml:space="preserve">            Lớ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     – 20      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ữ ký học sinh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Ngày….. tháng……..năm 20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HIỆU TRƯỞ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155.95pt;mso-wrap-distance-left:9.05pt;mso-wrap-distance-right:9.05pt;mso-wrap-distance-top:0pt;mso-wrap-distance-bottom:0pt;margin-top:574.55pt;mso-position-vertical-relative:text;margin-left:303.4pt;mso-position-horizontal-relative:text">
                <v:textbox>
                  <w:txbxContent>
                    <w:tbl>
                      <w:tblPr>
                        <w:tblW w:w="51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2"/>
                        <w:gridCol w:w="496"/>
                        <w:gridCol w:w="496"/>
                        <w:gridCol w:w="1092"/>
                        <w:gridCol w:w="1127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Ỳ TH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GÀY THI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ỘI ĐỒNG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ố báo danh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òng thi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ăm học</w:t>
                              <w:tab/>
                              <w:t xml:space="preserve">            Lớ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     – 20      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ữ ký học sinh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Ngày….. tháng……..năm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IỆU TRƯỞNG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342900</wp:posOffset>
                </wp:positionV>
                <wp:extent cx="3372485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27pt;width:265.55pt;height:153pt" coordorigin="-139,540" coordsize="5311,3060">
                <v:shape id="shape_0" fillcolor="white" stroked="t" o:allowincell="f" style="position:absolute;left:-139;top:54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1441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342900</wp:posOffset>
                </wp:positionV>
                <wp:extent cx="3372485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27pt;width:265.55pt;height:153pt" coordorigin="5655,540" coordsize="5311,3060">
                <v:shape id="shape_0" fillcolor="white" stroked="t" o:allowincell="f" style="position:absolute;left:5655;top:54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4;top:1441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2628900</wp:posOffset>
                </wp:positionV>
                <wp:extent cx="3372485" cy="1943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207pt;width:265.55pt;height:153pt" coordorigin="-64,4140" coordsize="5311,3060">
                <v:shape id="shape_0" fillcolor="white" stroked="t" o:allowincell="f" style="position:absolute;left:-64;top:414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;top:5041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9815</wp:posOffset>
                </wp:positionH>
                <wp:positionV relativeFrom="paragraph">
                  <wp:posOffset>2628900</wp:posOffset>
                </wp:positionV>
                <wp:extent cx="3372485" cy="1943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207pt;width:265.55pt;height:153pt" coordorigin="5669,4140" coordsize="5311,3060">
                <v:shape id="shape_0" fillcolor="white" stroked="t" o:allowincell="f" style="position:absolute;left:5669;top:414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5041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5029200</wp:posOffset>
                </wp:positionV>
                <wp:extent cx="3372485" cy="1943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396pt;width:265.55pt;height:153pt" coordorigin="-91,7920" coordsize="5311,3060">
                <v:shape id="shape_0" fillcolor="white" stroked="t" o:allowincell="f" style="position:absolute;left:-91;top:792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;top:8820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815</wp:posOffset>
                </wp:positionH>
                <wp:positionV relativeFrom="paragraph">
                  <wp:posOffset>5029200</wp:posOffset>
                </wp:positionV>
                <wp:extent cx="3372485" cy="1943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396pt;width:265.55pt;height:153pt" coordorigin="5669,7920" coordsize="5311,3060">
                <v:shape id="shape_0" fillcolor="white" stroked="t" o:allowincell="f" style="position:absolute;left:5669;top:792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8820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ragraph">
                  <wp:posOffset>7315200</wp:posOffset>
                </wp:positionV>
                <wp:extent cx="3372485" cy="1943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PT CẦN ĐƯỚC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5pt;margin-top:576pt;width:265.55pt;height:153pt" coordorigin="-91,11520" coordsize="5311,3060">
                <v:shape id="shape_0" fillcolor="white" stroked="t" o:allowincell="f" style="position:absolute;left:-91;top:1152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PT CẦN ĐƯỚC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;top:12420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7315200</wp:posOffset>
                </wp:positionV>
                <wp:extent cx="3372485" cy="1943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2480" cy="1943280"/>
                          <a:chOff x="0" y="0"/>
                          <a:chExt cx="33724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248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Ở GD &amp; Đ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NG A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CỘNG HOÀ XÃ HỘI CHỦ NGHĨA VIỆT NA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ƯỜNG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CS&amp;THPT  LONG CANG</w:t>
                              </w:r>
                              <w:r>
                                <w:rPr>
                                  <w:kern w:val="2"/>
                                  <w:szCs w:val="14"/>
                                  <w:sz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ộc lập – Tự do – Hạnh  phú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16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Ẻ HỌC S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ọ và  tên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nh ngày: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ại: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Cha: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ên Mẹ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ịa chỉ: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571680"/>
                            <a:ext cx="8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n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576pt;width:265.55pt;height:153pt" coordorigin="5669,11520" coordsize="5311,3060">
                <v:shape id="shape_0" fillcolor="white" stroked="t" o:allowincell="f" style="position:absolute;left:5669;top:11520;width:5310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Ở GD &amp; Đ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NG A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CỘNG HOÀ XÃ HỘI CHỦ NGHĨA VIỆT NA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ƯỜNG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CS&amp;THPT  LONG CANG</w:t>
                        </w:r>
                        <w:r>
                          <w:rPr>
                            <w:kern w:val="2"/>
                            <w:szCs w:val="14"/>
                            <w:sz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ộc lập – Tự do – Hạnh  phú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16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Ẻ HỌC SIN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ọ và  tên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nh ngày: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ại: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Cha: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ên Mẹ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ịa chỉ: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8;top:12420;width:128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n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60" w:right="36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2:31:00Z</dcterms:created>
  <dc:creator>So GDDT</dc:creator>
  <dc:description/>
  <cp:keywords/>
  <dc:language>en-US</dc:language>
  <cp:lastModifiedBy>Ma_Thanh_Thai</cp:lastModifiedBy>
  <cp:lastPrinted>2011-09-28T16:07:00Z</cp:lastPrinted>
  <dcterms:modified xsi:type="dcterms:W3CDTF">2019-05-28T00:54:00Z</dcterms:modified>
  <cp:revision>9</cp:revision>
  <dc:subject/>
  <dc:title> </dc:title>
</cp:coreProperties>
</file>