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SỞ GD&amp;ĐT LONG AN                      CỘNG HÒA XÃ HỘI CHỦ NGHĨA VIỆT NAM</w:t>
      </w:r>
    </w:p>
    <w:p>
      <w:pPr>
        <w:pStyle w:val="Normal"/>
        <w:spacing w:lineRule="auto" w:line="36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TRƯỜNG THPT CẦN ĐƯỚC                               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******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THI HỌC SINH GIỎI TỈNH MÔN NGỮ VĂ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9 -2020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7"/>
        <w:gridCol w:w="2960"/>
        <w:gridCol w:w="1165"/>
        <w:gridCol w:w="896"/>
        <w:gridCol w:w="1076"/>
      </w:tblGrid>
      <w:tr>
        <w:trPr>
          <w:trHeight w:val="1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ự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h kiể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ụy  Phương Thả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/10/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 C 8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 Thị Kim Tho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/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 C 7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Ngọc  Thảo Vy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 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 D 4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ng Thị Thương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7 /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 D 4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Thị  Mai Ngâ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9 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 D 4</w:t>
            </w:r>
          </w:p>
        </w:tc>
      </w:tr>
      <w:tr>
        <w:trPr>
          <w:trHeight w:val="1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Bích Tiê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6/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D 4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Tuyết Nhi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/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 D 4</w:t>
            </w:r>
          </w:p>
        </w:tc>
      </w:tr>
      <w:tr>
        <w:trPr>
          <w:trHeight w:val="2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rương Hoàng Mi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2/ 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D 4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Song Hồng Đà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/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 c 7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 Võ Tường V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C7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Bích Liê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/06 /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 C 7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i Hoàng Tú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9/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 A 2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ùi Thị Cẩm Nhung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3/ 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A 2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Ngọc Thúy  Vy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 12/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 D 4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à Thị Huyền Trâ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 3/ 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 D4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Hùng Đại Quý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 4/ 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 D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Tổ trưởng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Phan Thị Thu Hồng</w:t>
      </w:r>
      <w:r>
        <w:rPr>
          <w:sz w:val="26"/>
          <w:szCs w:val="26"/>
        </w:rPr>
        <w:t xml:space="preserve">              </w:t>
      </w:r>
    </w:p>
    <w:sectPr>
      <w:type w:val="nextPage"/>
      <w:pgSz w:w="12240" w:h="15840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9:00Z</dcterms:created>
  <dc:creator>Home</dc:creator>
  <dc:description/>
  <cp:keywords/>
  <dc:language>en-US</dc:language>
  <cp:lastModifiedBy>Ma_Thanh_Thai</cp:lastModifiedBy>
  <cp:lastPrinted>2019-10-14T09:21:00Z</cp:lastPrinted>
  <dcterms:modified xsi:type="dcterms:W3CDTF">2019-10-29T04:50:00Z</dcterms:modified>
  <cp:revision>4</cp:revision>
  <dc:subject/>
  <dc:title>SỞ GD&amp;ĐT LONG AN                      CỘNG HÒA XÃ HỘI CHỦ NGHĨA VIỆT NAM</dc:title>
</cp:coreProperties>
</file>