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CẦN ĐƯỚC</w:t>
      </w:r>
    </w:p>
    <w:p>
      <w:pPr>
        <w:pStyle w:val="Normal"/>
        <w:rPr/>
      </w:pPr>
      <w:r>
        <w:rPr/>
        <w:t xml:space="preserve">Tổ Hó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KẾ HOẠCH BỒI DƯỠNG HSG VĂN HÓA VÒNG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HÓA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ổng thời gian bồi dưỡng 20 tuần ( 40 tiết): Từ 7/11/2019 đến 26/03/2020 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32"/>
        <w:gridCol w:w="2549"/>
        <w:gridCol w:w="2855"/>
        <w:gridCol w:w="106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ứ năm (7/11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NT,Bảng TH, Điện 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4/11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NT,Bảng TH, Điện 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21/11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NT,Bảng TH, Điện 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28/11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NT,Bảng TH, Điện 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5/8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NT,Bảng TH, Điện 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05/12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ĩnh Toà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phản ứng, CBH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2/12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ĩnh Toà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phản ứng, CBH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9/12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ĩnh Toà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phản ứng, CBH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26/12/201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ĩnh Toà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phản ứng, CBH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02/01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ĩnh Toà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phản ứng, CBH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09/01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 hóa-khử , Hữu c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6/01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i hóa-khử , Hữu c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06/02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 hóa-khử , Hữu c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3/02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 hóa-khử , Hữu c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20/02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 hóa-khử , Hữu c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27/02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Phượ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 kim lớp 1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05/03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Phượ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 kim lớp 1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2/03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Phượ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 kim lớp 1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9/03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Phượ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 kim lớp 1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26/03/2020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Phượ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 kim lớp 1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Cần Đước, ngày 10 tháng 10 năm 2019</w:t>
      </w:r>
    </w:p>
    <w:p>
      <w:pPr>
        <w:pStyle w:val="Normal"/>
        <w:tabs>
          <w:tab w:val="clear" w:pos="720"/>
          <w:tab w:val="left" w:pos="7043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43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Trần Công Chê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02:00Z</dcterms:created>
  <dc:creator>CONGDOAN</dc:creator>
  <dc:description/>
  <cp:keywords/>
  <dc:language>en-US</dc:language>
  <cp:lastModifiedBy>Admin</cp:lastModifiedBy>
  <dcterms:modified xsi:type="dcterms:W3CDTF">2019-10-10T14:37:00Z</dcterms:modified>
  <cp:revision>36</cp:revision>
  <dc:subject/>
  <dc:title>TRƯỜNG THPT CẦN ĐƯỚC</dc:title>
</cp:coreProperties>
</file>